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Pomeriggi Musicali - Lezioni Musical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presso la Scoléta dei Calegheri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50"/>
          <w:szCs w:val="50"/>
        </w:rPr>
        <w:t>con i Concerti Ciani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50"/>
          <w:szCs w:val="50"/>
        </w:rPr>
        <w:t>settembre-ottobre 2012</w:t>
      </w:r>
    </w:p>
    <w:p>
      <w:pPr>
        <w:pStyle w:val="Normal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796"/>
      </w:tblGrid>
      <w:tr>
        <w:trPr/>
        <w:tc>
          <w:tcPr>
            <w:tcW w:w="2764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71600" cy="1066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LÉTA DEI CALEGHER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 cultura e sport - BIBLIOTECA DI S. TOMÀ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di LAVORO della BIBLIOTECA di SAN TOM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’ Farsetti</w:t>
            </w:r>
            <w:r>
              <w:rPr>
                <w:rFonts w:cs="Verdana" w:ascii="Verdana" w:hAnsi="Verdana"/>
                <w:sz w:val="20"/>
                <w:szCs w:val="20"/>
              </w:rPr>
              <w:t>, Venez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Concerti in collaborazione con l'Ass. Dino Ci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 chitarrista classico Elia Callegar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rogramma musiche di Giuliani, Sor e Aguado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giovedì 27 settembre, ore 18.0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Info: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Municipalità di Venezia Murano Burano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Gruppo di Lavoro della Biblioteca S. Tomà tel. 041.52.35.041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Info: Dino Ciani, tel. 335.60.83.581 Web www.dinociani.com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CCCC66"/>
                <w:sz w:val="27"/>
                <w:szCs w:val="27"/>
              </w:rPr>
            </w:pPr>
            <w:r>
              <w:rPr>
                <w:rFonts w:eastAsia="Verdana" w:cs="Verdana" w:ascii="Verdana" w:hAnsi="Verdana"/>
                <w:b/>
                <w:bCs/>
                <w:color w:val="CCCC66"/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</w:rPr>
              <w:t>La Cultura della città per la città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7"/>
                <w:szCs w:val="27"/>
              </w:rPr>
              <w:t xml:space="preserve">VENEZIA - </w:t>
            </w: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</w:rPr>
              <w:t>29 settembre 7 ottobre 2012</w:t>
              <w:br/>
              <w:br/>
              <w:t>FESTIVAL DELLA CITTA' VIV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CCCC66"/>
                <w:sz w:val="27"/>
                <w:szCs w:val="27"/>
              </w:rPr>
            </w:pPr>
            <w:r>
              <w:rPr>
                <w:rFonts w:eastAsia="Verdana" w:cs="Verdana" w:ascii="Verdana" w:hAnsi="Verdana"/>
                <w:b/>
                <w:bCs/>
                <w:color w:val="CCCC66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2764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624965" cy="7988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LÉTA DEI CALEGHER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 cultura e sport - BIBLIOTECA DI S. TOMÀ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di LAVORO della BIBLIOTECA di SAN TOM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’ Farsetti</w:t>
            </w:r>
            <w:r>
              <w:rPr>
                <w:rFonts w:cs="Verdana" w:ascii="Verdana" w:hAnsi="Verdana"/>
                <w:sz w:val="20"/>
                <w:szCs w:val="20"/>
              </w:rPr>
              <w:t>, Venez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Concerti in collaborazione con l'Ass. Dino Cia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 Trio Hegel</w:t>
            </w:r>
            <w:r>
              <w:rPr>
                <w:b/>
              </w:rPr>
              <w:t xml:space="preserve"> 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David Scaroni violino - Davide Bravo vio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drea Marcolini violoncel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rogramma musiche di Beethoven e Schubert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unedì 1 ottobre, ore 11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Info: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Municipalità di Venezia Murano Burano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Gruppo di Lavoro della Biblioteca S. Tomà tel. 041.52.35.041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Info: Dino Ciani, tel. 335.60.83.581 Web www.dinociani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796"/>
      </w:tblGrid>
      <w:tr>
        <w:trPr/>
        <w:tc>
          <w:tcPr>
            <w:tcW w:w="2764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664970" cy="16040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LÉTA DEI CALEGHER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 cultura e sport - BIBLIOTECA DI S. TOMÀ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di LAVORO della BIBLIOTECA di SAN TOM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.</w:t>
            </w:r>
            <w:r>
              <w:rPr>
                <w:rFonts w:cs="Verdana" w:ascii="Verdana" w:hAnsi="Verdana"/>
                <w:b/>
                <w:bCs/>
                <w:color w:val="FFFFFF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omà</w:t>
            </w:r>
            <w:r>
              <w:rPr>
                <w:rFonts w:cs="Verdana" w:ascii="Verdana" w:hAnsi="Verdana"/>
                <w:sz w:val="20"/>
                <w:szCs w:val="20"/>
              </w:rPr>
              <w:t>, Venez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Concerti in collaborazione con l'Ass. Dino Cia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i Tommaso Benciolini flauto - Matteo Bovo violino</w:t>
              <w:br/>
              <w:t>Lorenzo Boninsegna viola - Ludovico Armellini violoncel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rogramma musiche di Mozart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giovedì 4 ottobre, ore 18.0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Info: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Municipalità di Venezia Murano Burano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Gruppo di Lavoro della Biblioteca S. Tomà tel. 041.52.35.04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Info: Dino Ciani, tel. 335.60.83.581 Web www.dinociani.com</w:t>
            </w:r>
          </w:p>
        </w:tc>
      </w:tr>
      <w:tr>
        <w:trPr/>
        <w:tc>
          <w:tcPr>
            <w:tcW w:w="2764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624965" cy="7988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LÉTA DEI CALEGHER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 cultura e sport - BIBLIOTECA DI S. TOMÀ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di LAVORO della BIBLIOTECA di SAN TOM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lla Groggia</w:t>
            </w:r>
            <w:r>
              <w:rPr>
                <w:rFonts w:cs="Verdana" w:ascii="Verdana" w:hAnsi="Verdana"/>
                <w:sz w:val="20"/>
                <w:szCs w:val="20"/>
              </w:rPr>
              <w:t>, Venez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Concerti in collaborazione con l'Ass. Dino Cia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 Trio Hegel</w:t>
            </w:r>
            <w:r>
              <w:rPr>
                <w:b/>
              </w:rPr>
              <w:t xml:space="preserve"> 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David Scaroni violino - Davide Bravo vio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drea Marcolini violoncel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rogramma musiche di Bach-Mozart, Schubert e Beethoven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menica 7 ottobre, ore 18.0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Info: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Municipalità di Venezia Murano Burano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Gruppo di Lavoro della Biblioteca S. Tomà tel. 041.52.35.04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Info: Dino Ciani, tel. 335.60.83.581 Web www.dinociani.com</w:t>
            </w:r>
          </w:p>
        </w:tc>
      </w:tr>
    </w:tbl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984806"/>
        <w:sz w:val="26"/>
        <w:lang w:val="it-IT"/>
      </w:rPr>
    </w:pPr>
    <w:r>
      <w:rPr>
        <w:b/>
        <w:bCs/>
        <w:color w:val="984806"/>
        <w:sz w:val="26"/>
        <w:lang w:val="it-IT"/>
      </w:rPr>
    </w:r>
  </w:p>
  <w:p>
    <w:pPr>
      <w:pStyle w:val="TextBody"/>
      <w:rPr>
        <w:b/>
        <w:b/>
        <w:bCs/>
        <w:color w:val="984806"/>
        <w:sz w:val="26"/>
        <w:lang w:val="it-IT"/>
      </w:rPr>
    </w:pPr>
    <w:r>
      <w:rPr>
        <w:b/>
        <w:bCs/>
        <w:color w:val="984806"/>
        <w:sz w:val="26"/>
        <w:lang w:val="it-IT"/>
      </w:rPr>
    </w:r>
  </w:p>
  <w:p>
    <w:pPr>
      <w:pStyle w:val="TextBody"/>
      <w:rPr>
        <w:b/>
        <w:b/>
        <w:bCs/>
        <w:color w:val="984806"/>
        <w:sz w:val="26"/>
        <w:lang w:val="it-IT" w:eastAsia="en-US"/>
      </w:rPr>
    </w:pPr>
    <w:r>
      <w:rPr>
        <w:b/>
        <w:bCs/>
        <w:color w:val="984806"/>
        <w:sz w:val="26"/>
        <w:lang w:val="it-IT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113665</wp:posOffset>
          </wp:positionV>
          <wp:extent cx="633730" cy="9505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>
        <w:rFonts w:cs="Verdana" w:ascii="Verdana" w:hAnsi="Verdana"/>
        <w:b/>
        <w:color w:val="000000"/>
        <w:szCs w:val="20"/>
      </w:rPr>
      <w:t>i Concerti Ciani di Venezia</w:t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Footer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1:00Z</dcterms:created>
  <dc:creator>Lara</dc:creator>
  <dc:description/>
  <cp:keywords/>
  <dc:language>en-US</dc:language>
  <cp:lastModifiedBy>Lara</cp:lastModifiedBy>
  <dcterms:modified xsi:type="dcterms:W3CDTF">2012-09-07T15:52:00Z</dcterms:modified>
  <cp:revision>15</cp:revision>
  <dc:subject/>
  <dc:title>ASSOCIAZIONE MUSICALE DINO CIANI</dc:title>
</cp:coreProperties>
</file>